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claration aux fins de désignation d’un contrôleur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A la demande de :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jc w:val="both"/>
        <w:rPr/>
      </w:pPr>
      <w:r>
        <w:rPr/>
        <w:t>Dénomination :</w:t>
      </w:r>
    </w:p>
    <w:p>
      <w:pPr>
        <w:pStyle w:val="Normal"/>
        <w:ind w:left="0" w:hanging="0"/>
        <w:jc w:val="both"/>
        <w:rPr/>
      </w:pPr>
      <w:r>
        <w:rPr/>
        <w:t>Forme juridique :</w:t>
      </w:r>
    </w:p>
    <w:p>
      <w:pPr>
        <w:pStyle w:val="Normal"/>
        <w:ind w:left="0" w:hanging="0"/>
        <w:jc w:val="both"/>
        <w:rPr/>
      </w:pPr>
      <w:r>
        <w:rPr/>
        <w:t>Siège social :</w:t>
      </w:r>
    </w:p>
    <w:p>
      <w:pPr>
        <w:pStyle w:val="Normal"/>
        <w:ind w:left="0" w:hanging="0"/>
        <w:jc w:val="both"/>
        <w:rPr/>
      </w:pPr>
      <w:r>
        <w:rPr/>
        <w:t>Immatriculée au greffe de XXX sous le numéro XXX.XXX.XXX</w:t>
      </w:r>
    </w:p>
    <w:p>
      <w:pPr>
        <w:pStyle w:val="Normal"/>
        <w:ind w:left="0" w:hanging="0"/>
        <w:jc w:val="both"/>
        <w:rPr/>
      </w:pPr>
      <w:r>
        <w:rPr/>
        <w:t>Représentant légal 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Représentant : Avocat ou autre personne munie d’un pouvoir spécial, chargée d’effectuer la demande de désignatio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A l’honneur de vous exposer :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jc w:val="both"/>
        <w:rPr/>
      </w:pPr>
      <w:r>
        <w:rPr/>
        <w:t>Qu’en date du (date du jugement d’ouverture), le Tribunal de Commerce de (ville du tribunal) a ouvert une procédure de (sauvegarde, redressement ou liquidation judiciaire) à l’encontre de (nom, adresse, SIREN du débiteur).</w:t>
      </w:r>
    </w:p>
    <w:p>
      <w:pPr>
        <w:pStyle w:val="Normal"/>
        <w:ind w:left="0" w:hanging="0"/>
        <w:jc w:val="both"/>
        <w:rPr/>
      </w:pPr>
      <w:r>
        <w:rPr/>
        <w:t>Ont été désignés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ître XXX en qualité d’administrateur </w:t>
      </w:r>
      <w:r>
        <w:rPr>
          <w:i/>
          <w:sz w:val="18"/>
          <w:szCs w:val="18"/>
        </w:rPr>
        <w:t>(supprimer la ligne si aucun administrateur n’a été désigné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ître XXX en qualité de mandataire judiciaire </w:t>
      </w:r>
      <w:r>
        <w:rPr>
          <w:i/>
          <w:sz w:val="18"/>
          <w:szCs w:val="18"/>
        </w:rPr>
        <w:t>(supprimer cette ligne en cas de liquidation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/>
        <w:t xml:space="preserve">Maitre XXX en qualité de liquidateur </w:t>
      </w:r>
      <w:r>
        <w:rPr>
          <w:i/>
          <w:sz w:val="18"/>
          <w:szCs w:val="18"/>
        </w:rPr>
        <w:t>(supprimer cette ligne en cas de sauvegarde ou redresseme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Monsieur ou Madame) XXX en qualité de juge-commissaire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Que la société est créancière de (nom du débiteur de la procédure) pour un montant de XXX € à titre chirographaire et/ou XXX € à titre privilégié. (Donner le détail s’il existe plusieurs créance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Atteste sur l’honneur</w:t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jc w:val="both"/>
        <w:rPr/>
      </w:pPr>
      <w:r>
        <w:rPr/>
        <w:t>Conformément au deuxième alinéa de l’article L.621-10 du code de commer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le représentant légal de la société créancière n’est ni parent ou allié jusqu'au quatrième degré inclusivement du débiteur personne physique ou des dirigeants de la personne mora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la société créancière ne détient directement ou indirectement tout ou partie du capital de la personne morale débitric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que le capital de la société créancière n’est pas détenu en tout ou partie par le débiteur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Sollicite</w:t>
      </w:r>
    </w:p>
    <w:p>
      <w:pPr>
        <w:pStyle w:val="Normal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jc w:val="both"/>
        <w:rPr/>
      </w:pPr>
      <w:r>
        <w:rPr/>
        <w:t>Vu les articles L.621-10 et R.621-24 du code de commerce, que (Monsieur ou Madame) le juge-commissaire à la procédure de (nom du débiteur de la procédure) veuille bien la désigner en qualité de contrôleur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Fait à XXX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illet 2026</w:t>
      </w:r>
      <w:r>
        <w:rPr/>
        <w:fldChar w:fldCharType="end"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Pièces jointes</w:t>
      </w:r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  <w:t>Liste les différentes pièces jointes à la demande (extrait k-bis du créancier, du débiteur, copie de la déclaration de créance, délégation de pouvoir le cas échéa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1:00Z</dcterms:created>
  <dc:creator> </dc:creator>
  <dc:description/>
  <cp:keywords/>
  <dc:language>en-US</dc:language>
  <cp:lastModifiedBy> </cp:lastModifiedBy>
  <dcterms:modified xsi:type="dcterms:W3CDTF">2010-03-23T11:22:00Z</dcterms:modified>
  <cp:revision>8</cp:revision>
  <dc:subject/>
  <dc:title/>
</cp:coreProperties>
</file>